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研究经济利益声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主要研究者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就该临床试验项目的经济利益，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受聘申办者的顾问，并接受顾问费（填写具体数字）</w:t>
      </w:r>
      <w:r>
        <w:rPr>
          <w:rFonts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受聘申办者的专家，并接受专家咨询费（填写具体数字）           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接受申办者赠予的礼品（大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）（填写具体数字）            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接受申办者赠予的仪器设备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与申办者之间的专利许可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于申办者之间的科研成果转让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于申办者之间的购买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于申办者之间的出售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于申办者之间的租借任何财产或不动产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存在于申办者之间的投资关系，如持有申办者公司的股份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本人的配偶、子女、父母、合伙人与申办者存在经济利益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/>
        <w:rPr>
          <w:szCs w:val="21"/>
        </w:rPr>
      </w:pPr>
      <w:r>
        <w:rPr>
          <w:szCs w:val="21"/>
        </w:rPr>
        <w:t>本人的配偶、子女、父母、合伙人在申办者公司担任职务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□ 是，□ 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研究者承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为该项目的主要研究者，我的上述经济利益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 xml:space="preserve">研究者经济利益声明        </w:t>
    </w:r>
    <w:r>
      <w:rPr>
        <w:rFonts w:ascii="宋体" w:hAnsi="宋体" w:cs="宋体"/>
        <w:lang w:val="en-US" w:eastAsia="zh-CN"/>
      </w:rPr>
      <w:t xml:space="preserve">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     </w:t>
    </w:r>
    <w:r>
      <w:rPr>
        <w:rFonts w:cs="宋体" w:ascii="宋体" w:hAnsi="宋体"/>
        <w:lang w:val="en-US" w:eastAsia="zh-CN"/>
      </w:rPr>
      <w:t>YD-</w:t>
    </w:r>
    <w:r>
      <w:rPr>
        <w:rFonts w:cs="宋体" w:ascii="宋体" w:hAnsi="宋体"/>
      </w:rPr>
      <w:t>E</w:t>
    </w:r>
    <w:r>
      <w:rPr>
        <w:rFonts w:cs="宋体" w:ascii="宋体" w:hAnsi="宋体"/>
        <w:lang w:val="en-US" w:eastAsia="zh-CN"/>
      </w:rPr>
      <w:t>C</w:t>
    </w:r>
    <w:r>
      <w:rPr>
        <w:rFonts w:cs="宋体" w:ascii="宋体" w:hAnsi="宋体"/>
      </w:rPr>
      <w:t xml:space="preserve">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</w:rPr>
      <w:t>/ZZ-04/01.</w:t>
    </w:r>
    <w:r>
      <w:rPr>
        <w:rFonts w:cs="宋体" w:ascii="宋体" w:hAnsi="宋体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cp:lastPrinted>2020-10-19T19:53:00Z</cp:lastPrinted>
  <dcterms:modified xsi:type="dcterms:W3CDTF">2023-05-30T02:50:40Z</dcterms:modified>
  <cp:revision>32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C0B652FD473B83B1B7C6393988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