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药物临床试验</w:t>
      </w:r>
      <w:r>
        <w:rPr>
          <w:rFonts w:ascii="黑体" w:hAnsi="黑体" w:eastAsia="黑体"/>
          <w:b/>
          <w:sz w:val="28"/>
          <w:szCs w:val="28"/>
        </w:rPr>
        <w:t>修正案审查自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480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剂型∕型号规格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注册分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试验分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影响研究的风险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影响受试者的受益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涉及弱势群体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增加受试者参加研究的持续时间或花费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如果研究已经开始，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对已经纳入的受试者造成影响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是合理的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方案修正是否需要同时修改知情同意书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→填写下列选项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不适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的知情同意书是否符合完全告知、充分理解、自主选择的原则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知情同意书的修改是否需要重新获取知情同意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  <w:lang w:eastAsia="zh-CN"/>
      </w:rPr>
      <w:t>药物临床试验修正案审查</w:t>
    </w:r>
    <w:r>
      <w:rPr>
        <w:rFonts w:ascii="Times New Roman" w:hAnsi="Times New Roman" w:cs="Times New Roman"/>
        <w:sz w:val="21"/>
        <w:szCs w:val="21"/>
        <w:lang w:eastAsia="zh-CN"/>
      </w:rPr>
      <w:t>自查表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19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7:22Z</dcterms:modified>
  <cp:revision>24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D4965EFC0453BB678A2282F3E85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