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新医疗技术暂停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终止新技术开展</w:t>
      </w:r>
      <w:r>
        <w:rPr>
          <w:rFonts w:ascii="黑体" w:hAnsi="黑体" w:eastAsia="黑体"/>
          <w:b/>
          <w:sz w:val="28"/>
          <w:szCs w:val="28"/>
        </w:rPr>
        <w:t>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新医疗技术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医疗技术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限制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非限制类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受试者的安全与权益是否得到保证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严重不良反应或严重不良事件是否影响研究的风险与受益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lang w:eastAsia="zh-CN"/>
        </w:rPr>
        <w:t>，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风险是否超过预期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受试者的安全与权益是否得到保证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中是否存在影响受试者权益的问题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对受试者后续的医疗与随访措施是否合适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是否有必要采取进一步保护受试者的措施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ind w:left="2100" w:hanging="210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 xml:space="preserve">项目负责人声明：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我全程依照中国相关法律法规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CP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、国际伦理准则以及医学伦理委员会的政策和程序开展本新医疗技术。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承诺所交的所有材料（包括附件）真实可靠。 </w:t>
      </w:r>
    </w:p>
    <w:p>
      <w:pPr>
        <w:pStyle w:val="Normal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签名：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 w:val="21"/>
        <w:szCs w:val="21"/>
        <w:lang w:eastAsia="zh-CN"/>
      </w:rPr>
      <w:t>新医疗技术</w:t>
    </w:r>
    <w:r>
      <w:rPr>
        <w:rFonts w:ascii="Times New Roman" w:hAnsi="Times New Roman" w:cs="Times New Roman"/>
        <w:sz w:val="21"/>
        <w:szCs w:val="21"/>
        <w:lang w:eastAsia="zh-CN"/>
      </w:rPr>
      <w:t>暂停</w:t>
    </w:r>
    <w:r>
      <w:rPr>
        <w:rFonts w:eastAsia="宋体" w:cs="Times New Roman"/>
        <w:sz w:val="21"/>
        <w:szCs w:val="21"/>
        <w:lang w:eastAsia="zh-CN"/>
      </w:rPr>
      <w:t>/</w:t>
    </w:r>
    <w:r>
      <w:rPr>
        <w:rFonts w:ascii="Times New Roman" w:hAnsi="Times New Roman" w:cs="Times New Roman"/>
        <w:sz w:val="21"/>
        <w:szCs w:val="21"/>
        <w:lang w:eastAsia="zh-CN"/>
      </w:rPr>
      <w:t>终止研究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33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42:16Z</dcterms:modified>
  <cp:revision>25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A074427844938F9689730C8124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