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不锈钢器械车购置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器械车（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台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不锈钢材质、厚度不低于</w:t>
      </w:r>
      <w:r>
        <w:rPr>
          <w:b w:val="false"/>
          <w:bCs w:val="false"/>
          <w:sz w:val="24"/>
          <w:szCs w:val="24"/>
          <w:lang w:val="en-US" w:eastAsia="zh-CN"/>
        </w:rPr>
        <w:t>1.0mm</w:t>
      </w:r>
      <w:r>
        <w:rPr>
          <w:b w:val="false"/>
          <w:bCs w:val="false"/>
          <w:sz w:val="24"/>
          <w:szCs w:val="24"/>
          <w:lang w:val="en-US" w:eastAsia="zh-CN"/>
        </w:rPr>
        <w:t>，规格：</w:t>
      </w:r>
      <w:r>
        <w:rPr>
          <w:b w:val="false"/>
          <w:bCs w:val="false"/>
          <w:sz w:val="24"/>
          <w:szCs w:val="24"/>
          <w:lang w:val="en-US" w:eastAsia="zh-CN"/>
        </w:rPr>
        <w:t>850*550*95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内空</w:t>
      </w:r>
      <w:r>
        <w:rPr>
          <w:b w:val="false"/>
          <w:bCs w:val="false"/>
          <w:sz w:val="24"/>
          <w:szCs w:val="24"/>
          <w:lang w:val="en-US" w:eastAsia="zh-CN"/>
        </w:rPr>
        <w:t>69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，带静音轮及刹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中器械车（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台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不锈钢材质、厚度不低于</w:t>
      </w:r>
      <w:r>
        <w:rPr>
          <w:b w:val="false"/>
          <w:bCs w:val="false"/>
          <w:sz w:val="24"/>
          <w:szCs w:val="24"/>
          <w:lang w:val="en-US" w:eastAsia="zh-CN"/>
        </w:rPr>
        <w:t>1.0mm</w:t>
      </w:r>
      <w:r>
        <w:rPr>
          <w:b w:val="false"/>
          <w:bCs w:val="false"/>
          <w:sz w:val="24"/>
          <w:szCs w:val="24"/>
          <w:lang w:val="en-US" w:eastAsia="zh-CN"/>
        </w:rPr>
        <w:t>，规格：</w:t>
      </w:r>
      <w:r>
        <w:rPr>
          <w:b w:val="false"/>
          <w:bCs w:val="false"/>
          <w:sz w:val="24"/>
          <w:szCs w:val="24"/>
          <w:lang w:val="en-US" w:eastAsia="zh-CN"/>
        </w:rPr>
        <w:t>550*500*90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内空</w:t>
      </w:r>
      <w:r>
        <w:rPr>
          <w:b w:val="false"/>
          <w:bCs w:val="false"/>
          <w:sz w:val="24"/>
          <w:szCs w:val="24"/>
          <w:lang w:val="en-US" w:eastAsia="zh-CN"/>
        </w:rPr>
        <w:t>40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，带抽屉。带静音轮及刹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整机保修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污物车</w:t>
      </w:r>
      <w:r>
        <w:rPr>
          <w:b/>
          <w:bCs/>
          <w:sz w:val="28"/>
          <w:szCs w:val="28"/>
        </w:rPr>
        <w:t>购置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锈钢材质，厚度不小于</w:t>
      </w:r>
      <w:r>
        <w:rPr>
          <w:b w:val="false"/>
          <w:bCs w:val="false"/>
          <w:sz w:val="24"/>
          <w:szCs w:val="24"/>
          <w:lang w:val="en-US" w:eastAsia="zh-CN"/>
        </w:rPr>
        <w:t>1.0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规格：</w:t>
      </w:r>
      <w:r>
        <w:rPr>
          <w:b w:val="false"/>
          <w:bCs w:val="false"/>
          <w:sz w:val="24"/>
          <w:szCs w:val="24"/>
          <w:lang w:val="en-US" w:eastAsia="zh-CN"/>
        </w:rPr>
        <w:t>850*700*85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双向把手，方便推拉，可上方及正面开盖，带静音轮及刹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整机保修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器械车购置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锈钢材质，厚度不小于</w:t>
      </w:r>
      <w:r>
        <w:rPr>
          <w:b w:val="false"/>
          <w:bCs w:val="false"/>
          <w:sz w:val="24"/>
          <w:szCs w:val="24"/>
          <w:lang w:val="en-US" w:eastAsia="zh-CN"/>
        </w:rPr>
        <w:t>1.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规格：</w:t>
      </w:r>
      <w:r>
        <w:rPr>
          <w:b w:val="false"/>
          <w:bCs w:val="false"/>
          <w:sz w:val="24"/>
          <w:szCs w:val="24"/>
          <w:lang w:val="en-US" w:eastAsia="zh-CN"/>
        </w:rPr>
        <w:t>750*500*95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，内空</w:t>
      </w:r>
      <w:r>
        <w:rPr>
          <w:b w:val="false"/>
          <w:bCs w:val="false"/>
          <w:sz w:val="24"/>
          <w:szCs w:val="24"/>
          <w:lang w:val="en-US" w:eastAsia="zh-CN"/>
        </w:rPr>
        <w:t>690mm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±2mm</w:t>
      </w:r>
      <w:r>
        <w:rPr>
          <w:b w:val="false"/>
          <w:bCs w:val="false"/>
          <w:sz w:val="24"/>
          <w:szCs w:val="24"/>
          <w:lang w:val="en-US" w:eastAsia="zh-CN"/>
        </w:rPr>
        <w:t>），带静音轮及刹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整机保修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充气升温装置购置需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升降温速度快，至少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分钟内稳定在设置温范围内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至少五个温度档位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室温  可作为降温的有益补偿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低温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2℃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.4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中温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5℃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.4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中温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8℃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.4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、高温档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1℃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.4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温、</w:t>
      </w:r>
      <w:r>
        <w:rPr>
          <w:rFonts w:ascii="宋体" w:hAnsi="宋体" w:cs="宋体" w:eastAsia="宋体"/>
          <w:sz w:val="24"/>
          <w:szCs w:val="24"/>
        </w:rPr>
        <w:t>设置温度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当前</w:t>
      </w:r>
      <w:r>
        <w:rPr>
          <w:rFonts w:ascii="宋体" w:hAnsi="宋体" w:cs="宋体" w:eastAsia="宋体"/>
          <w:sz w:val="24"/>
          <w:szCs w:val="24"/>
        </w:rPr>
        <w:t>温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温度</w:t>
      </w:r>
      <w:r>
        <w:rPr>
          <w:rFonts w:ascii="宋体" w:hAnsi="宋体" w:cs="宋体" w:eastAsia="宋体"/>
          <w:sz w:val="24"/>
          <w:szCs w:val="24"/>
        </w:rPr>
        <w:t>同屏显示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且当前温度</w:t>
      </w:r>
      <w:r>
        <w:rPr>
          <w:rFonts w:ascii="宋体" w:hAnsi="宋体" w:cs="宋体" w:eastAsia="宋体"/>
          <w:sz w:val="24"/>
          <w:szCs w:val="24"/>
        </w:rPr>
        <w:t>显示精准度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温度传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同时内置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过热感应器，确保设备连续运行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设备安全性能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开机系统有安全自检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至少具有视觉和听觉报警功能：</w:t>
      </w:r>
      <w:r>
        <w:rPr>
          <w:rFonts w:ascii="宋体" w:hAnsi="宋体" w:cs="宋体" w:eastAsia="宋体"/>
          <w:sz w:val="24"/>
          <w:szCs w:val="24"/>
        </w:rPr>
        <w:t>高低报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警信息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以图示、错误代码、中文故障提示信息，直观的在主面板上显示，并发出提示音，多重警示，保障使用安全。</w:t>
      </w:r>
    </w:p>
    <w:p>
      <w:pPr>
        <w:pStyle w:val="Normal"/>
        <w:ind w:left="240" w:hanging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高温报警功能：出风口在任何条件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高于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 w:eastAsia="宋体"/>
          <w:sz w:val="24"/>
          <w:szCs w:val="24"/>
        </w:rPr>
        <w:t>直接实施高温报警停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过程</w:t>
      </w:r>
      <w:r>
        <w:rPr>
          <w:rFonts w:ascii="宋体" w:hAnsi="宋体" w:cs="宋体" w:eastAsia="宋体"/>
          <w:sz w:val="24"/>
          <w:szCs w:val="24"/>
        </w:rPr>
        <w:t>中，出风口的温度高于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低于设置温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 w:eastAsia="宋体"/>
          <w:sz w:val="24"/>
          <w:szCs w:val="24"/>
        </w:rPr>
        <w:t>，实施高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低温报警停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低温报警功能：开机运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分钟出风口的温度达不到设置温度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直接实施低温报警停机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风速档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个；高速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CFM.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校准功能：具有自动校准等功能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ar"/>
        </w:rPr>
        <w:t>过滤器：采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两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ar"/>
        </w:rPr>
        <w:t>空气过滤系统，高效空气过滤器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0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ar"/>
        </w:rPr>
        <w:t>微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体表升温毯性能为结构性透气，无风感均匀透气；可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射线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准确记录工作时间和运行时间，并具有维护提示，满足运行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00h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提示更换过滤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整机保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车床购置需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产品规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50mm*600mm*550m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最低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/880m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（最高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5mm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产品功能：至少含有整体升降、背部抬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主体车架和车面由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Φ 32m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Φ25m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厚度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2m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的优质不锈钢加工而成，保证整车坚固、耐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抬架通过气弹簧进行背部调节（起背），同时设有可折叠的护栏，使用时抬起，不使用时可落下，保证病人安全，护栏升落快速方便，操作简便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产品上部抬架与下部推车可拆装使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整车配备四只高强度静音轮，同时具体刹车功能，充分增强了整车的承载能力，安全灵活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产品配置牛津布防水车垫及安全带、输液杆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整机保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输尿管扩张仪购置需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 出水流量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mL/mi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60 mL/mi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范围内调整，误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 出水压力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kP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6kP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范围内分级设置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 设有超压自动保护功能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设有经皮肾碎石专用功能脚踏开关，其可产生瞬间流量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70mL/mi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的脉冲水流，误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5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控制系统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编程电路，操作界面，液晶屏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设有水压转换为气压传感装置，能满足消毒要求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整机保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麻醉药品车购置需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整体采用碳钢经静电环保粉体喷涂而成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台面和侧板整体喷漆；左侧配弧形扶手，方便推拉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整车由六个抽屉组成，采用冷轧钢材料表面喷涂，车左侧有杂物篮，右侧有方形大污物桶。车后侧上方由三排透明药盒组成，上排由六个药盒，中排和下排由五个药盒组成，带不锈钢推把。第一层小号抽屉；第二、三、四层中号抽屉，第五大号抽屉，第六层加大号抽屉，外形美观，设计合理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麻醉车车底配豪华脚轮，高耐磨、无噪音、防酸耐碱、容易维修，推行轻松平稳，转向灵活，移动时安静无声，减震性好，带自刹车装置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整机保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年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0:55:02Z</dcterms:created>
  <dc:creator>悦过YI</dc:creator>
  <dc:description/>
  <dc:language>en-US</dc:language>
  <cp:lastModifiedBy>悦过 YI</cp:lastModifiedBy>
  <dcterms:modified xsi:type="dcterms:W3CDTF">2024-02-18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6455BCD63461AB2AFE6BCBF81E3F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