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3686" w:leader="none"/>
          <w:tab w:val="left" w:pos="4962" w:leader="none"/>
          <w:tab w:val="left" w:pos="6096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51"/>
        <w:ind w:left="105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3686" w:leader="none"/>
          <w:tab w:val="left" w:pos="4962" w:leader="none"/>
          <w:tab w:val="left" w:pos="6096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51"/>
        <w:ind w:left="105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：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度申报卫生专业技术人才职称评审人员名单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34"/>
        <w:gridCol w:w="1517"/>
        <w:gridCol w:w="2255"/>
      </w:tblGrid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人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申报级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申报职称</w:t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（以抗疫一线人员身份申报）</w:t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助理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研究实习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  <w:tab w:val="left" w:pos="3686" w:leader="none"/>
          <w:tab w:val="left" w:pos="4962" w:leader="none"/>
          <w:tab w:val="left" w:pos="6096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460"/>
    </w:pPr>
    <w:rPr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32:00Z</dcterms:created>
  <dc:creator>Legend User</dc:creator>
  <dc:description/>
  <dc:language>en-US</dc:language>
  <cp:lastModifiedBy>海中帆</cp:lastModifiedBy>
  <cp:lastPrinted>2024-04-07T11:09:00Z</cp:lastPrinted>
  <dcterms:modified xsi:type="dcterms:W3CDTF">2025-03-24T08:35:24Z</dcterms:modified>
  <cp:revision>33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33E6CBE1C4A7593F3FACC27AC4D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3NDc5NDFhMWU0MDljZmExNzRiOTQ5NTk4NjdmM2YiLCJ1c2VySWQiOiIzMDA0NzA3MzQifQ==</vt:lpwstr>
  </property>
  <property fmtid="{D5CDD505-2E9C-101B-9397-08002B2CF9AE}" pid="5" name="commondata">
    <vt:lpwstr>commondata</vt:lpwstr>
  </property>
</Properties>
</file>